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Fao Mr Y Wyatt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Fao Mr Y Wyatt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9 July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270/CC</w:t>
        <w:tab/>
        <w:t>HS/CC/15/0047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270/CC - Single storey log cabin located to the south west of the main School building Sandown Primary School, The Ridge, Hastings, East Sussex, TN34 2AA. </w:t>
      </w:r>
      <w:r>
        <w:rPr>
          <w:rFonts w:cs="Arial" w:ascii="Arial" w:hAnsi="Arial"/>
          <w:b w:val="false"/>
          <w:sz w:val="22"/>
          <w:szCs w:val="22"/>
        </w:rPr>
        <w:t>(</w:t>
      </w:r>
      <w:r>
        <w:rPr>
          <w:rFonts w:cs="Arial" w:ascii="Arial" w:hAnsi="Arial"/>
          <w:b w:val="false"/>
          <w:caps w:val="false"/>
          <w:smallCaps w:val="false"/>
          <w:sz w:val="22"/>
          <w:szCs w:val="22"/>
        </w:rPr>
        <w:t>Within land edged red on applicants location pla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9 July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tion Plan, Cabin Quote, Aerial Photo, Site Photos, Cabin example photo, Utility Map, Floor Plan, Front View, Rear View, Left View, Right 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pPr>
      <w:r>
        <w:rPr>
          <w:rFonts w:cs="Arial" w:ascii="Arial" w:hAnsi="Arial"/>
          <w:sz w:val="20"/>
        </w:rPr>
        <w:tab/>
        <w:tab/>
        <w:t>Mr Luttman, Sandown Primary school - Agent</w:t>
      </w:r>
    </w:p>
    <w:p>
      <w:pPr>
        <w:pStyle w:val="Normal"/>
        <w:jc w:val="both"/>
        <w:rPr>
          <w:rFonts w:ascii="Arial" w:hAnsi="Arial" w:cs="Arial"/>
          <w:sz w:val="22"/>
          <w:szCs w:val="22"/>
        </w:rPr>
      </w:pPr>
      <w:r>
        <w:rPr>
          <w:rFonts w:cs="Arial" w:ascii="Arial" w:hAnsi="Arial"/>
          <w:sz w:val="22"/>
          <w:szCs w:val="22"/>
        </w:rPr>
        <w:tab/>
        <w:tab/>
        <w:t>Director of Children’s Services</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270/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Luttma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Sandown primary school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Ridg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stings</w:t>
            </w:r>
          </w:p>
          <w:p>
            <w:pPr>
              <w:pStyle w:val="Normal"/>
              <w:tabs>
                <w:tab w:val="clear" w:pos="720"/>
                <w:tab w:val="left" w:pos="-720" w:leader="none"/>
                <w:tab w:val="left" w:pos="0" w:leader="none"/>
              </w:tabs>
              <w:suppressAutoHyphens w:val="true"/>
              <w:jc w:val="both"/>
              <w:rPr/>
            </w:pPr>
            <w:r>
              <w:rPr>
                <w:rFonts w:cs="Arial" w:ascii="Arial" w:hAnsi="Arial"/>
                <w:szCs w:val="24"/>
              </w:rPr>
              <w:t>East Sussex, TN34 2AA</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CC/15/0047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Single storey log cabin located to the south west of the main School building Sandown Primary School, The Ridge, Hastings, East Sussex, TN34 2AA. (Within land edged red on applicants location plan)</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development shall take place until full details of measures to protect the trees adjacent to the location of the log cabin have been submitted to and approved in writing by the Director of Communities, Economy and Transport and these works shall be carried out as approved. Such details shall be in accordance with BS5837:2012 and shall also include a drawing showing the location of the service runs for water, foul water and electricity suppl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order to protect the trees in the interest of visual amenity and to comply with Saved Policy DG1 in the adopted Hastings Local 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No development shall take place until full details of a landscape scheme, to include planting to replace the shrubs that will need to be removed in order to implement the proposal, have been submitted to and approved in writing by the Director of Communities, Economy and Transport and these works shall be carried out as approve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secure appropriate landscaping at the site in the interests of the amenity of the locality and the landscape character of the area and to mitigate for the loss of planting in the interest of visual amenity and to comply with Saved Policy DG1 in the adopted Hastings Local Plan 2004.</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Development shall not commence until details of the finish to be used on the external surfaces of the building hereby permitted have been submitted to and approved in writing by the Director of Communities, Economy and Transport. Development shall be carried out in accordance with the approved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son: To ensure the appropriate appearance of the development in the area in accordance with Saved Policies DG1 and L2 of the Hastings Local Plan 2004.  </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Cabin Quote, Aerial Photo, Site Photos, Cabin example photo, Utility Map, Floor Plan, Front View, Rear View, Left View, Right View</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overflowPunct w:val="true"/>
        <w:autoSpaceDE w:val="true"/>
        <w:jc w:val="both"/>
        <w:textAlignment w:val="auto"/>
        <w:rPr>
          <w:rFonts w:ascii="Arial" w:hAnsi="Arial" w:cs="Arial"/>
          <w:b/>
          <w:b/>
          <w:i/>
          <w:i/>
          <w:sz w:val="24"/>
          <w:szCs w:val="24"/>
          <w:u w:val="single"/>
          <w:lang w:eastAsia="en-GB"/>
        </w:rPr>
      </w:pPr>
      <w:r>
        <w:rPr>
          <w:rFonts w:cs="Arial" w:ascii="Arial" w:hAnsi="Arial"/>
          <w:b/>
          <w:i/>
          <w:sz w:val="24"/>
          <w:szCs w:val="24"/>
          <w:u w:val="single"/>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Hastings Local Plan 2011-2028 Development Management Plan Revised Proposed Submission Version-2014. Policies: DM1 (Design Principles), DM4 – General Access – including for people with a physical or sensory impairment..  Hastings Borough Council has not yet formally adopted this document, which is an emerging Plan.</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Hastings Local Plan 2004: Saved Policies DG1 (b) (Development Form), L2 (High Weald AONB). The Saved Policies are considered by the County Planning Authority to be in general conformity with the overarching principles of the NPPF.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t>East Sussex, South Downs and Brighton &amp; Hove Waste and Minerals Plan 2013 Policy WMP3d (minimising and managing waste during construction, demolition and excavation).</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National Planning Policy Framework 2012; The National Planning Policy Framework (NPPF) does not change the status of the development plan as the starting point for decision making but it does constitute guidance as a material consideration in determining planning applications. Due weight should be given to relevant policies in plans existing before 2012 according to their degree of consistency with the NPPF.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At the heart of the NPPF is a presumption in favour of sustainable development. Section 7 emphasises the great importance Government attaches to the design of the built environment and paragraph 109 states the planning system should contribute to and enhance the natural and local environment.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bCs/>
          <w:szCs w:val="24"/>
          <w:lang w:eastAsia="en-GB"/>
        </w:rPr>
        <w:t>Policy Statement on Planning for Schools Development</w:t>
      </w:r>
      <w:r>
        <w:rPr>
          <w:rFonts w:cs="Arial" w:ascii="Arial" w:hAnsi="Arial"/>
          <w:szCs w:val="24"/>
          <w:lang w:eastAsia="en-GB"/>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ab/>
        <w:t xml:space="preserve">Date </w:t>
      </w:r>
      <w:r>
        <w:rPr>
          <w:rFonts w:cs="Arial" w:ascii="Arial" w:hAnsi="Arial"/>
          <w:spacing w:val="-2"/>
        </w:rPr>
        <w:t>9 July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22"/>
          <w:szCs w:val="22"/>
        </w:rPr>
        <w:tab/>
        <w:tab/>
        <w:t xml:space="preserve">Central Depts – Hastings Borough Council </w:t>
      </w:r>
    </w:p>
    <w:p>
      <w:pPr>
        <w:pStyle w:val="Normal"/>
        <w:suppressAutoHyphens w:val="true"/>
        <w:jc w:val="both"/>
        <w:rPr>
          <w:rFonts w:ascii="Arial" w:hAnsi="Arial" w:cs="Arial"/>
          <w:sz w:val="22"/>
          <w:szCs w:val="22"/>
        </w:rPr>
      </w:pPr>
      <w:r>
        <w:rPr>
          <w:rFonts w:cs="Arial" w:ascii="Arial" w:hAnsi="Arial"/>
          <w:sz w:val="16"/>
          <w:szCs w:val="16"/>
        </w:rPr>
        <w:tab/>
        <w:tab/>
      </w:r>
      <w:r>
        <w:rPr>
          <w:rFonts w:cs="Arial" w:ascii="Arial" w:hAnsi="Arial"/>
          <w:sz w:val="22"/>
          <w:szCs w:val="22"/>
        </w:rPr>
        <w:t>Mr Y Wyatt – Hastings Borough Council – for Statutory Planning Register</w:t>
      </w:r>
    </w:p>
    <w:p>
      <w:pPr>
        <w:pStyle w:val="Normal"/>
        <w:suppressAutoHyphens w:val="true"/>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0:00Z</dcterms:created>
  <dc:creator>lgu</dc:creator>
  <dc:description/>
  <cp:keywords/>
  <dc:language>en-US</dc:language>
  <cp:lastModifiedBy>Amanda Parks</cp:lastModifiedBy>
  <cp:lastPrinted>2006-10-16T15:33:00Z</cp:lastPrinted>
  <dcterms:modified xsi:type="dcterms:W3CDTF">2015-07-09T14:59:00Z</dcterms:modified>
  <cp:revision>4</cp:revision>
  <dc:subject/>
  <dc:title>NAME</dc:title>
</cp:coreProperties>
</file>